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АЧАЧ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ня 2023 года                                                                              №  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укач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на территории городского поселения «Букачачинское»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администрации МР «Чернышевский район» № 268 от 09.06.2023 года «Об отмене на территории муниципального района «Чернышевский район» особого противопожарного режима», в связи со стабилизацией лесопожарной обстановки и устранением причин, послуживших основанием для введения Особого противопожарного режима, администрация городского поселения «Букачачи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в границах городского поселения «Букачачинское» Особый противопожарный режим, введенный постановлением администрации городского поселения «Букачачинское» № 12 от 20 марта 2023 года «О введении на территории </w:t>
      </w:r>
      <w:r>
        <w:rPr>
          <w:bCs/>
          <w:sz w:val="28"/>
          <w:szCs w:val="28"/>
        </w:rPr>
        <w:t>городского поселения «Букачачинское» Особого противопожарного режим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 администрации городского поселения «Букачачинское» № 12 от 20 марта 2023 года «О введении на территории </w:t>
      </w:r>
      <w:r>
        <w:rPr>
          <w:bCs/>
          <w:sz w:val="28"/>
          <w:szCs w:val="28"/>
        </w:rPr>
        <w:t>городского поселения «Букачачинское»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ом стенде в здании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укачачинское»                                                                 В.Н. Со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6:00Z</dcterms:created>
  <dc:creator>user</dc:creator>
  <dc:description/>
  <dc:language>en-US</dc:language>
  <cp:lastModifiedBy>User</cp:lastModifiedBy>
  <cp:lastPrinted>2017-08-03T11:45:00Z</cp:lastPrinted>
  <dcterms:modified xsi:type="dcterms:W3CDTF">2023-06-15T06:16:00Z</dcterms:modified>
  <cp:revision>2</cp:revision>
  <dc:subject/>
  <dc:title>АДМИНИСТРАЦИЯ ГОРОДСКОГ ПОСЕЛЕНИЯ</dc:title>
</cp:coreProperties>
</file>