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ГОРОДСКОГ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УКАЧАЧИН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 марта  2023 года                                                                           №  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Букачач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становлении на территории городского поселения « Букачачинское» особого противопожарного режим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постановлением администрации МР «Чернышевский район» № 103 от 17.03.2023 года «Об установлении на территории муниципального района «Чернышевский район»  особого противопожарного режима»,     в связи с повышением пожарной опасности и класса пожарной горимости на территории Забайкальского края, в целях защиты жизни, здоровья, имущества граждан от пожаров, интересов общества и государства, обеспечения пожарной безопасности объектов и населенных пунктов, для принятия дополнительных мер по ликвидации  чрезвычайной ситуации, вызванной лесными и другими ландшафтными пожарами  администрация городского поселения «Букачачинско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 в границах городского поселения « Букачачинское» с 20 марта 2023 года  особый  противопожарный режи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ретить гражданам посещение леса и лесостепных угодий  на период действия особого  противопожарного режим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ировать население об установлении на территории городского поселения « Букачачинское» классов горимост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дежурства должностных лиц администрации городского поселения « Букачачинское» по отслеживанию пожарной обстановк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дополнительные меры по обустройству противопожарных разрывов и минерализованных полос вокруг границ городского поселения « Букачачинское» в строгом соответствии с предъявленными требования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чь дополнительные силы и средства для уборки и вывозки мусора с территории городского поселения «Букачачинское» и принять меры по ликвидации стихийных свалок на территории  городского поселения « Букачачинское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дение подворного обхода с ознакомлением жителей под роспись с требованиями  по обеспечению мер пожарной безопасност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очнить расстановку наблюдательных постов по выявлению очагов лесных и других  ландшафтных пожаров, при необходимости выставить дополнительные пост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беспрепятственный подъезд пожарной техники к месту пожара и свободный доступ к источникам противопожарного водоснабжения; предусмотреть подвоз воды для заправки пожарных машин при осуществлении оперативной локализации и ликвидации очагов возгорания, удаленных от источников противопожарного водоснабж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 места временного переселения (эвакуации) населения из мест, опасных для проживания с предоставлением им  стационарных или временных жилых помещен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официального обнародования на информационном стенде в здании администра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Глава городского посел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Букачачинское»                                                            В.Н. Соколь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54:00Z</dcterms:created>
  <dc:creator>user</dc:creator>
  <dc:description/>
  <dc:language>en-US</dc:language>
  <cp:lastModifiedBy>User</cp:lastModifiedBy>
  <cp:lastPrinted>2023-03-20T17:53:00Z</cp:lastPrinted>
  <dcterms:modified xsi:type="dcterms:W3CDTF">2023-03-20T07:54:00Z</dcterms:modified>
  <cp:revision>2</cp:revision>
  <dc:subject/>
  <dc:title>АДМИНИСТРАЦИЯ ГОРОДСКОГ ПОСЕЛЕНИЯ</dc:title>
</cp:coreProperties>
</file>