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ГОРОДСКОГО ПОСЕЛЕНИЯ «БУКАЧАЧИНСКОЕ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 января  2021 года                                                                                                         № 14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. Букачач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решение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а городского поселения «Букачачинское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 от 26 декабря  2020 года «О бюджет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одского поселения «Букачачинское»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1 год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before="0" w:after="0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1 Статьи 1 изложить в редакци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сновные характеристики бюджета городского поселения «Букачачинское» (далее – местный бюджет) на 2021 год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доходов в сумме    15978,8 тыс. руб.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расходов в сумме  16451,2 тыс. руб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использованный остаток  доходов от акцизов по подакцизным товаром (продукции), производимым на территории РФ в сумме 388112,33 рублей включить в план расходов на 2021 год Р/ПР 0409 «Строительство и содержание автомобильных дорог общего пользования, мостов и иных транспортных сооружений в границах поселения». Остаток налоговых и неналоговых поступлений в сумме 88326,22 рублей направить на расходы по статье 0113 "</w:t>
      </w:r>
      <w:r>
        <w:rPr>
          <w:rFonts w:cs="Times New Roman" w:ascii="Times New Roman" w:hAnsi="Times New Roman"/>
        </w:rPr>
        <w:t xml:space="preserve"> Взносы по обязательному страхованию на выплаты по оплате труда работников и иные выплаты работникам учреждений "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7 Решения Совета городского поселения «Букачачинское» от 26 декабря 2020 года № 14 «О бюджете городского поселения «Букачачинское»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опубликовать, обнародовать на стенде в администрации городского поселения «Букачачинское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едатель Совета городского </w:t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еления  «Букачачинское»                                                                          А.А.Петренко                        </w:t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2340" w:leader="none"/>
          <w:tab w:val="center" w:pos="4677" w:leader="none"/>
          <w:tab w:val="center" w:pos="4873" w:leader="none"/>
          <w:tab w:val="right" w:pos="935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«</w:t>
      </w:r>
      <w:r>
        <w:rPr>
          <w:rFonts w:cs="Times New Roman" w:ascii="Times New Roman" w:hAnsi="Times New Roman"/>
        </w:rPr>
        <w:t>Букачачинско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укачачинское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»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06"/>
        <w:gridCol w:w="725"/>
        <w:gridCol w:w="755"/>
        <w:gridCol w:w="1329"/>
        <w:gridCol w:w="811"/>
        <w:gridCol w:w="989"/>
        <w:gridCol w:w="1528"/>
      </w:tblGrid>
      <w:tr>
        <w:trPr>
          <w:trHeight w:val="315" w:hRule="atLeast"/>
        </w:trPr>
        <w:tc>
          <w:tcPr>
            <w:tcW w:w="105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82 726,22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 9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7 9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 4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 070,56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29,44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 90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5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5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5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 8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 8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 4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 522,87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377,13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 50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 9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0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424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 3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СМ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атериальные запасы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7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6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7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7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7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7 626,22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0 026,22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3 446,62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за счет субвенции из краевого бюджет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 7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 706,57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дотации на выравнивание бюджетной обеспеченности поселений (из бюджета район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993,43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остатков средств собственных источников на конец года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046,62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 579,6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3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г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остатков средств собственных источников на конец года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79,6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ОМС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7 6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2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2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4 4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 50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поддержку мер по обеспечению сбалансированности бюджетов поселений (из бюджета район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5 55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атериальные запасы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 85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5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5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5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207,26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 207,26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04,59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604,59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15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15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8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80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обеспечение противопожарной безопас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8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 80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дотации на поддержку мер по обеспечению сбалансированности бюджетов поселений (из бюджета район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СМ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атериальные запасы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66 312,33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66 312,33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66 312,33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66 312,33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8 2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остатков средств собственных источников на конец года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 112,33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3 2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1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1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1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 1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 1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 1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 10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дотации на поддержку мер по обеспечению сбалансированности бюджетов поселений (из бюджета район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9 65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 за счет налоговых и неналоговых доходов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 45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 за счет дотации на поддержку мер по обеспечению сбалансированности бюджетов поселений (из бюджета район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700,00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700,00</w:t>
            </w:r>
          </w:p>
        </w:tc>
      </w:tr>
      <w:tr>
        <w:trPr>
          <w:trHeight w:val="7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2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700,0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2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700,00</w:t>
            </w:r>
          </w:p>
        </w:tc>
      </w:tr>
      <w:tr>
        <w:trPr>
          <w:trHeight w:val="10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налоговых и неналоговых доходов местного бюджета (кроме коммунальных услуг и КПТ) город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521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4 700,00</w:t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51 238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5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1:00Z</dcterms:created>
  <dc:creator>SamLab.ws</dc:creator>
  <dc:description/>
  <cp:keywords/>
  <dc:language>en-US</dc:language>
  <cp:lastModifiedBy>НАСТЯ</cp:lastModifiedBy>
  <cp:lastPrinted>2021-02-10T13:14:00Z</cp:lastPrinted>
  <dcterms:modified xsi:type="dcterms:W3CDTF">2021-02-10T04:16:00Z</dcterms:modified>
  <cp:revision>187</cp:revision>
  <dc:subject/>
  <dc:title/>
</cp:coreProperties>
</file>