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ГОРОДСКОГО ПОСЕЛЕНИЯ «БУКАЧАЧИНСКО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 декабря  2020 года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Букачач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а городского поселения «Букачачин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 от 31 декабря  2019 года «О бюджет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Букачачинско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 Статьи 1 изложить в редакции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основные характеристики бюджета городского поселения «Букачачинское» (далее – местный бюджет) на 2020 год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доходов в сумме 17767,68  тыс. руб.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расходов в сумме 29046,8тыс. руб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6, №7 Решения Совета городского поселения «Букачачинское» от 31 декабря 2019 года № 36 «О бюджете городского поселения «Букачачинское»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опубликовать, обнародовать на стенде в администрации городского поселения «Букачачинское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Совета городского </w:t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 «Букачачинское»                                                  А.А.Петренко                         </w:t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«Букачачинское» № 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качачинское» на 2020 год»</w:t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городского поселения «</w:t>
      </w:r>
      <w:r>
        <w:rPr>
          <w:b/>
          <w:sz w:val="24"/>
        </w:rPr>
        <w:t>Букачачинское</w:t>
      </w:r>
      <w:r>
        <w:rPr>
          <w:b/>
          <w:bCs/>
          <w:sz w:val="24"/>
        </w:rPr>
        <w:t>» по основным источникам на 2020 го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21"/>
        <w:gridCol w:w="1309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9,1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,8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8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кци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19,08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86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(или)карбюраторных(инжекторных-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6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,3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,3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0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3 0930 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латных услуг и иной приносящей доход деятельности, оказываемых бюджетными учреждениями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,4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,9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2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,9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318,5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318,5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5000 0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254,4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1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3,6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1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03,6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2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ru-RU"/>
              </w:rPr>
              <w:t>4350,8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50,9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5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 35118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7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35118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поселений на осуществление полномочий по первичному воинскому учёт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7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202 </w:t>
            </w:r>
            <w:r>
              <w:rPr>
                <w:b/>
                <w:sz w:val="24"/>
                <w:lang w:val="ru-RU"/>
              </w:rPr>
              <w:t>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поселений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767,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1:00Z</dcterms:created>
  <dc:creator>SamLab.ws</dc:creator>
  <dc:description/>
  <cp:keywords/>
  <dc:language>en-US</dc:language>
  <cp:lastModifiedBy>НАСТЯ</cp:lastModifiedBy>
  <cp:lastPrinted>2021-01-11T09:13:00Z</cp:lastPrinted>
  <dcterms:modified xsi:type="dcterms:W3CDTF">2021-01-11T00:17:00Z</dcterms:modified>
  <cp:revision>220</cp:revision>
  <dc:subject/>
  <dc:title/>
</cp:coreProperties>
</file>