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Cs w:val="false"/>
          <w:color w:val="000000"/>
        </w:rPr>
      </w:pPr>
      <w:r>
        <w:rPr>
          <w:bCs w:val="false"/>
          <w:color w:val="000000"/>
        </w:rPr>
        <w:t>АДМИНИСТРАЦИЯ ГОРОД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bCs w:val="false"/>
          <w:i/>
          <w:i/>
          <w:color w:val="000000"/>
        </w:rPr>
      </w:pPr>
      <w:r>
        <w:rPr>
          <w:bCs w:val="false"/>
          <w:color w:val="000000"/>
        </w:rPr>
        <w:t>"БУКАЧАЧИНСКОЕ"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июня 2023 года </w:t>
        <w:tab/>
        <w:tab/>
        <w:tab/>
        <w:tab/>
        <w:tab/>
        <w:tab/>
        <w:tab/>
        <w:tab/>
        <w:t>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Букачач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, ответственных за информирование органами местного самоуправления собственников помещений в многоквартирных домах </w:t>
        <w:br/>
        <w:t>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2 части 1 статьи 14 Жилищного кодекса Российской Федерации, постановлением Правительства Забайкальского края </w:t>
        <w:br/>
        <w:t>от 25 мая 2018 года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___ Устава городского поселения "Букачачинское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414141"/>
          <w:sz w:val="28"/>
          <w:szCs w:val="28"/>
          <w:shd w:fill="FFFFFF" w:val="clear"/>
        </w:rPr>
      </w:pPr>
      <w:r>
        <w:rPr>
          <w:sz w:val="28"/>
          <w:szCs w:val="28"/>
        </w:rPr>
        <w:t>1. 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  <w:szCs w:val="28"/>
          <w:shd w:fill="FFFFFF" w:val="clear"/>
        </w:rPr>
        <w:t xml:space="preserve"> администрации городского поселения "Букачачинское" ответственным за информирование собственников помещений в многоквартирных домах, расположенных на территории </w:t>
      </w:r>
      <w:r>
        <w:rPr>
          <w:sz w:val="28"/>
          <w:szCs w:val="28"/>
        </w:rPr>
        <w:t>городского поселения "Букачачинское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  <w:t>о способах формирования фонда капитального ремонта, о порядке выбора способа формирования фонда капитального ремонта</w:t>
      </w:r>
      <w:r>
        <w:rPr>
          <w:color w:val="414141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зловой Наталье Николаевне ведущему специалисту администрации городского поселения "Букачачинское"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рок до 10 июня 2023 года разместить информацию, указанную </w:t>
        <w:br/>
        <w:t>в пункте 2 Порядка</w:t>
      </w:r>
      <w:r>
        <w:rPr>
          <w:sz w:val="28"/>
          <w:szCs w:val="28"/>
        </w:rPr>
        <w:t xml:space="preserve">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постановлением Правительства Забайкальского края от 25 мая 2018 года № 219, в информационно-телекоммуникационной сети «Интернет» на официальном сайте городского поселения "Букачачинское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bukachacha.ru/ </w:t>
        <w:br/>
        <w:t>(далее – официальный сайт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Российской Федерации или Забайкальского края, регулирующие вопросы выбора способа формирования фонда капитального ремонта и порядка такого выбора, актуализировать информацию, размещенную на официальном сайте, в течение 5 рабочих дней со дня официального опубликования нормативных правовых актов, которыми были внесены такие измен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многоквартирного 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</w:rPr>
        <w:t>Региональную программу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</w:t>
        <w:br/>
        <w:t xml:space="preserve">№ 590, </w:t>
      </w:r>
      <w:r>
        <w:rPr>
          <w:rFonts w:cs="Times New Roman" w:ascii="Times New Roman" w:hAnsi="Times New Roman"/>
          <w:sz w:val="28"/>
          <w:szCs w:val="28"/>
        </w:rPr>
        <w:t xml:space="preserve">при ее актуализации информирование собственников помещений указанного многоквартирного дома осуществить путем размещения соответствующей информации на официальном сайте и на информационных стендах (стойках), расположенных в помещении указанного многоквартирного дома или на земельном участке, на котором расположен указанный многоквартирный дом, не менее чем за 3 месяца до наступления обязанности </w:t>
        <w:br/>
        <w:t>по уплате взносов на капитальный ремонт у собственников помещений в этом до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главы городского поселения</w:t>
      </w:r>
      <w:r>
        <w:rPr>
          <w:bCs/>
          <w:i/>
          <w:iCs/>
          <w:sz w:val="28"/>
          <w:szCs w:val="28"/>
        </w:rPr>
        <w:t xml:space="preserve">                                    </w:t>
        <w:tab/>
        <w:t xml:space="preserve"> </w:t>
      </w:r>
      <w:r>
        <w:rPr>
          <w:bCs/>
          <w:iCs/>
          <w:sz w:val="28"/>
          <w:szCs w:val="28"/>
        </w:rPr>
        <w:t>В.Н.Соколь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Букачачинско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4:00Z</dcterms:created>
  <dc:creator>user</dc:creator>
  <dc:description/>
  <cp:keywords/>
  <dc:language>en-US</dc:language>
  <cp:lastModifiedBy>НАСТЯ</cp:lastModifiedBy>
  <cp:lastPrinted>2023-07-03T09:42:00Z</cp:lastPrinted>
  <dcterms:modified xsi:type="dcterms:W3CDTF">2023-07-03T00:42:00Z</dcterms:modified>
  <cp:revision>58</cp:revision>
  <dc:subject/>
  <dc:title>АДМИНИСТРАЦИЯ  МУНИЦИПАЛЬНОГО  ОБРАЗОВАНИЯ</dc:title>
</cp:coreProperties>
</file>