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РОДСКОГО ПОСЕЛЕНИЯ 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УКАЧАЧИНСКОЕ»  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Я</w:t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auto" w:line="240" w:before="0" w:after="0"/>
        <w:ind w:lef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3 год    </w:t>
        <w:tab/>
        <w:t>№ …</w:t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/>
          <w:sz w:val="28"/>
          <w:szCs w:val="28"/>
        </w:rPr>
        <w:t>рограммы профилактики рисков причинения вреда (ущерба) охраняемым законом ценностям при осуществлении муниципального контроля  на автомобильном транспорте и в дорожном хозяйстве на территор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«Букачачинское»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36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44 Федерального закона от 31.07.2020 № 248 – ФЗ «О государственном контроле (надзоре) и муниципальном контроле в Российской Федерации»,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городского поселения «Букачачинское», администрация городского поселения «Букачачинское»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у профилактики рисков причинения вреда (ущерба) охраняемым законом ценностям  при осуществлении муниципального контроля на автомобильном транспорте и в дорожном хозяйстве на террит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«Букачачинское» </w:t>
      </w:r>
      <w:r>
        <w:rPr>
          <w:rFonts w:cs="Times New Roman" w:ascii="Times New Roman" w:hAnsi="Times New Roman"/>
          <w:sz w:val="28"/>
          <w:szCs w:val="28"/>
        </w:rPr>
        <w:t>на 2023 год 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разместить на официальном сайте администрации городского поселения «Букачачинское»  </w:t>
      </w:r>
      <w:r>
        <w:rPr>
          <w:rFonts w:cs="Times New Roman" w:ascii="Times New Roman" w:hAnsi="Times New Roman"/>
          <w:sz w:val="28"/>
          <w:szCs w:val="28"/>
          <w:lang w:val="en-US"/>
        </w:rPr>
        <w:t>hh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ukachach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 в разделе – Докумен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отдел муниципального имущества и земельных отношений администрации городского поселения «Букачачинское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поселения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Букачачинское»</w:t>
        <w:tab/>
        <w:t xml:space="preserve">В.Н. Сокольнико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Style20"/>
        <w:spacing w:before="0" w:after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</w:t>
      </w:r>
    </w:p>
    <w:p>
      <w:pPr>
        <w:pStyle w:val="Style20"/>
        <w:spacing w:before="0" w:after="0"/>
        <w:jc w:val="right"/>
        <w:rPr/>
      </w:pPr>
      <w:r>
        <w:rPr/>
        <w:t xml:space="preserve">к </w:t>
      </w:r>
      <w:hyperlink r:id="rId2" w:tgtFrame="_blank">
        <w:r>
          <w:rPr>
            <w:rStyle w:val="InternetLink"/>
            <w:b w:val="false"/>
            <w:bCs/>
          </w:rPr>
          <w:t>проекту постановления администрации</w:t>
        </w:r>
      </w:hyperlink>
      <w:r>
        <w:rPr/>
        <w:br/>
        <w:t>городского поселения "Букачачинское"</w:t>
      </w:r>
    </w:p>
    <w:p>
      <w:pPr>
        <w:pStyle w:val="Style20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от  …. 2023   г.  № …</w:t>
      </w:r>
    </w:p>
    <w:p>
      <w:pPr>
        <w:pStyle w:val="Normal"/>
        <w:spacing w:lineRule="auto" w:line="240" w:before="0" w:after="0"/>
        <w:ind w:left="1418" w:hanging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right="41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 при осуществлении муниципального контроля на автомобильном транспорте и в дорожном хозяйстве на территор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«Букачачинское»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охраняемым законом ценностям  при осуществлении муниципального контроля на автомобильном транспорте и в дорожном хозяйстве на территор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поселения «Букачачинское» </w:t>
      </w:r>
      <w:r>
        <w:rPr>
          <w:rFonts w:cs="Times New Roman" w:ascii="Times New Roman" w:hAnsi="Times New Roman"/>
          <w:sz w:val="24"/>
          <w:szCs w:val="24"/>
        </w:rPr>
        <w:t>на 2023 г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– Программ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а в соответствии с постановлением 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. Программа определяет цели, задачи и порядок осуществления профилактических мероприятий, направленных на предупреждение нарушений юридическими лицами и индивидуальными предпринимателями обязательных требований и требований, установленных муниципальными правовыми акт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разработана органом, уполномоченным на осуществление муниципального контроля, администрацией городского поселения «Букачачинское»  уполномоченным на осуществление муниципального контроля (далее по тексту – контрольный орган, уполномоченный орган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6624" w:leader="none"/>
        </w:tabs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муниципальным контролем понимается деятельность администрации городского поселения «Букачачинское», направленная на предупреждение, выявление и пресечение нарушений обязательных требований на автомобильном транспорте, городском наземном транспорте и в дорожном хозяйстве (далее – обязательных требований), осуществляемая в рамках полномочий администрации городского поселения «Букачачинское»  по решению вопросов местного значени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дорожным хозяйством понимается единый производственно-хозяйственный комплекс, включающий в себя автомобильные дороги и дорожные сооружения на них, а также организации, осуществляющие обследование, изыскания, проектирование, строительство, реконструкцию, капитальный ремонт, ремонт и содержание автомобильных дорог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осуществляется с целью минимизации риска причинения вреда (ущерба), вызванного нарушениями обязательных требований, следующим охраняемым законом ценностям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знь и здоровье граждан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а, свободы и законные интересы граждан и организац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ы транспортной инфраструктуры, как технические сооружения и имущественные комплекс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зка грузов и пассажиров, как обеспечение услуг и экономическ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осуществляется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, актами Президента Российской Федерации, постановлениями Правительства Российской Федерации, настоящим Положением и другим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муниципального контроля является соблюдение обязательных требован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беспечением сохранности автомобильных дорог понимается комплекс мероприятий, направленных на обеспечение соблюд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владельцами таких автомобильных дорог (в области ремонта и содержания автомобильных дорог), пользователями таких автомобильных дорог (в области использования автомобильных дорог), должностными лицами, юридическими и физическими лицами (в области использования полос отвода и (или) придорожных полос автомобильных дор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в сфере обеспечения сохранности автомобильных дорог местного значения в границах городского поселения «Букачачинское», повышение общего уровня правовой куль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блюдение требований законодательства в сфере обеспечения сохранности автомобильных дорог местного значения в границах городского поселения «Букачачинское» влечет за собой риски повреждения автомобильных дорог местного значения, преждевременного разрушения элементов автомобильных дорог, снижения уровня безопасности дорожного движения на территории городского округ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2022 году проверки </w:t>
      </w:r>
      <w:r>
        <w:rPr>
          <w:rFonts w:eastAsia="Arial" w:cs="Times New Roman" w:ascii="Times New Roman" w:hAnsi="Times New Roman"/>
          <w:bCs/>
          <w:color w:val="000000"/>
          <w:spacing w:val="-4"/>
          <w:sz w:val="24"/>
          <w:szCs w:val="24"/>
          <w:shd w:fill="FFFFFF" w:val="clear"/>
          <w:lang w:eastAsia="ru-RU"/>
        </w:rPr>
        <w:t>на автомобильном транспорте, городском наземном транспорте и в дорожном хозяйств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«Букачачинское»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 проводились. Основания для проведения внеплановых проверок отсутствова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/>
      </w:pPr>
      <w:r>
        <w:rPr/>
        <w:t xml:space="preserve">Таблица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ероприят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ое размещение соответствующих сведений на официальном сайт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kacha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ти «Интернет»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ведения об изменениях, внесенных в нормативные правовые акты, регулирующие осуществление,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руководства по соблюдению обязательных требова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) доклады о муниципальном контроле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явление 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автомобильном транспорте, городском наземном транспорте и в дорожном хозя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обращениям контролируемых лиц и их представителей осуществляется инспектором посредством дачи разъяснений по вопросам, связанным с организацией и осуществлением муниципального контроля. Консультирование осуществляетс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ок обжалования решений Контрольного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нсультирование в устной форме осуществляется по телефону, посредством видео-конференц-связи, на личном приеме либо в ходе проведения профилактического мероприят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местонахождение, контактные телефоны, адрес официального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kacha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ти «Интерн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адреса электронной поч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график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ремя приема посетите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омера кабинетов, где проводятся прием и информирование посетителей по вопросам осуществления муниципального контроля, а также фамилии, имена, отчества (при наличи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существляющих прием и информиров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ереч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чень актов, содержащих обязательные треб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нсультирование в письменной форме, в соответствии с запросом контролируемого лица о предоставлении информации об организации осуществлении муниципального контроля осуществляется по следующим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нование отнесения объекта контроля, принадлежащего обратившемуся контролируемому лицу или используемого таким контролируемым лицом, к категории ри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объявления обратившемуся контролируемому лицу предостережени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запланированных контрольных мероприятий в отношении объектов контроля, принадлежащих обратившемуся контролируемому лицу или используемых таким контролируемым лиц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в форме уст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 разъяс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488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244"/>
        <w:gridCol w:w="2694"/>
      </w:tblGrid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п/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90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е знач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3 год</w:t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127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3</w:t>
            </w:r>
          </w:p>
        </w:tc>
      </w:tr>
      <w:tr>
        <w:trPr>
          <w:trHeight w:val="11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</w:t>
            </w:r>
          </w:p>
        </w:tc>
      </w:tr>
      <w:tr>
        <w:trPr>
          <w:trHeight w:val="10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48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ranichny.ru/index.php/2015-04-16-03-32-01/2015-04-18-10-00-44/2018-god/5109-ob-utverzhdenii-programmy-profilaktiki-narushenij-obyazatelnykh-trebovanij-pri-provedenii-munitsipalnogo-zemelnogo-kontrolya-na-2018-god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22:00Z</dcterms:created>
  <dc:creator>uts21</dc:creator>
  <dc:description/>
  <cp:keywords/>
  <dc:language>en-US</dc:language>
  <cp:lastModifiedBy>DNS</cp:lastModifiedBy>
  <cp:lastPrinted>2021-12-28T12:31:00Z</cp:lastPrinted>
  <dcterms:modified xsi:type="dcterms:W3CDTF">2022-09-29T05:19:00Z</dcterms:modified>
  <cp:revision>5</cp:revision>
  <dc:subject/>
  <dc:title/>
</cp:coreProperties>
</file>