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8"/>
          <w:szCs w:val="28"/>
        </w:rPr>
        <w:t>«БУКАЧАЧИНСКОЕ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0 апреля 2020 года                   п. Чернышевск                                          №  2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«Букачачинское» за 1 квартал 2020 год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 Российской Федерации, разделом 9  Положения о бюджетном процессе в городском поселении «Букачачинское», утвержденного решением Совета городского поселения «Букачачинское» от 27.02.2018 г. № 02,  статьей 42 Устава городского поселения «Букачачинское», администрация городского поселения «Букачач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городского поселения «Букачачинское» за 1 квартал 2020 года (приложение №1)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ского поселения «Букачачинское» за 1 квартал  2020 года исполнен по доходам на 29,2% при уточненном годовом плане 16208,6 тыс. руб., фактически поступило 4733,3 тыс. руб., в том числе по налоговым и неналоговым доходам уточненный годовой план выполнен на 25,98 %: при годовом уточненном плане 8958,04 тыс. руб., фактически поступило 2326,99 тыс. руб.,  по безвозмездным поступлениям  годовой уточненный план выполнен на 33,19 %: при годовом уточненном плане 7250,6 тыс. руб., фактически поступило    2406,3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бюджета городского поселения «Букачачинское» исполнены к годовому уточненному плану на 13,24%: при годовом уточненном плане 27481,7 тыс. руб., кассовые расходы составили 3637,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области расходов в течение 1 квартала  2020 года была направлена на финансовое обеспечение выплаты заработной платы работникам бюджетной сферы, коммунальных услу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администрации городского поселения «Букачачинское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об</w:t>
      </w:r>
      <w:r>
        <w:rPr>
          <w:sz w:val="28"/>
          <w:szCs w:val="28"/>
          <w:lang w:val="de-DE"/>
        </w:rPr>
        <w:t>народовать на стенде в администрации городского поселения «</w:t>
      </w:r>
      <w:r>
        <w:rPr>
          <w:sz w:val="28"/>
          <w:szCs w:val="28"/>
        </w:rPr>
        <w:t>Букачачинское</w:t>
      </w:r>
      <w:r>
        <w:rPr>
          <w:sz w:val="28"/>
          <w:szCs w:val="28"/>
          <w:lang w:val="de-DE"/>
        </w:rPr>
        <w:t>»,</w:t>
      </w:r>
      <w:r>
        <w:rPr>
          <w:sz w:val="28"/>
          <w:szCs w:val="28"/>
        </w:rPr>
        <w:t xml:space="preserve"> опубликовать </w:t>
      </w:r>
      <w:r>
        <w:rPr>
          <w:sz w:val="28"/>
          <w:szCs w:val="28"/>
          <w:lang w:val="de-DE"/>
        </w:rPr>
        <w:t xml:space="preserve"> на официальном сайте </w:t>
      </w:r>
      <w:hyperlink r:id="rId2" w:tgtFrame="_blank">
        <w:r>
          <w:rPr>
            <w:rStyle w:val="InternetLink"/>
            <w:rFonts w:cs="Arial" w:ascii="Arial" w:hAnsi="Arial"/>
            <w:b/>
            <w:bCs/>
            <w:color w:val="2222CC"/>
            <w:sz w:val="28"/>
            <w:szCs w:val="28"/>
            <w:shd w:fill="FFFFFF" w:val="clear"/>
          </w:rPr>
          <w:t>http://bukachacha.ru/</w:t>
        </w:r>
      </w:hyperlink>
      <w:r>
        <w:rPr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качачинское»                                                                      О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АЧАЧИНСКОЕ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19 августа 2020 года                   п. Чернышевск                                               №  5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«Букачачинское» за 1 полугодие 2020 год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 Российской Федерации, разделом 9  Положения о бюджетном процессе в городском поселении «Букачачинское», утвержденного решением Совета городского поселения «Букачачинское» от 27.02.2018 г. № 02,  статьей 42 Устава городского поселения «Букачачинское», администрация городского поселения «Букачач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городского поселения «Букачачинское» за 1 полугодие 2020 года (приложение №1)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ского поселения «Букачачинское» за 1 полугодие  2020 года исполнен по доходам на 55,13% при уточненном годовом плане 16310,8 тыс. руб., фактически поступило 8992,09 тыс. руб., в том числе по налоговым и неналоговым доходам уточненный годовой план выполнен на 45,23 %: при годовом уточненном плане 9004,94 тыс. руб., фактически поступило 4073,35 тыс. руб.,  по безвозмездным поступлениям  годовой уточненный план выполнен на 67,33 %: при годовом уточненном плане 7305,85 тыс. руб., фактически поступило    4918,74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бюджета городского поселения «Букачачинское» исполнены к годовому уточненному плану на 25,36%: при годовом уточненном плане 27583,84 тыс. руб., кассовые расходы составили 6994,3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области расходов в течение 1 полугодия  2020 года была направлена на финансовое обеспечение выплаты заработной платы работникам бюджетной сферы, коммунальных услу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администрации городского поселения «Букачачинское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об</w:t>
      </w:r>
      <w:r>
        <w:rPr>
          <w:sz w:val="28"/>
          <w:szCs w:val="28"/>
          <w:lang w:val="de-DE"/>
        </w:rPr>
        <w:t>народовать на стенде в администрации городского поселения «</w:t>
      </w:r>
      <w:r>
        <w:rPr>
          <w:sz w:val="28"/>
          <w:szCs w:val="28"/>
        </w:rPr>
        <w:t>Букачачинское</w:t>
      </w:r>
      <w:r>
        <w:rPr>
          <w:sz w:val="28"/>
          <w:szCs w:val="28"/>
          <w:lang w:val="de-DE"/>
        </w:rPr>
        <w:t>»,</w:t>
      </w:r>
      <w:r>
        <w:rPr>
          <w:sz w:val="28"/>
          <w:szCs w:val="28"/>
        </w:rPr>
        <w:t xml:space="preserve"> опубликовать </w:t>
      </w:r>
      <w:r>
        <w:rPr>
          <w:sz w:val="28"/>
          <w:szCs w:val="28"/>
          <w:lang w:val="de-DE"/>
        </w:rPr>
        <w:t xml:space="preserve"> на официальном сайте </w:t>
      </w:r>
      <w:hyperlink r:id="rId3" w:tgtFrame="_blank">
        <w:r>
          <w:rPr>
            <w:rStyle w:val="InternetLink"/>
            <w:rFonts w:cs="Arial" w:ascii="Arial" w:hAnsi="Arial"/>
            <w:b/>
            <w:bCs/>
            <w:color w:val="2222CC"/>
            <w:sz w:val="28"/>
            <w:szCs w:val="28"/>
            <w:shd w:fill="FFFFFF" w:val="clear"/>
          </w:rPr>
          <w:t>http://bukachacha.ru/</w:t>
        </w:r>
      </w:hyperlink>
      <w:r>
        <w:rPr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качачинское»                                                                      О.А.Ив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АЧАЧИНСКОЕ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8"/>
          <w:szCs w:val="28"/>
        </w:rPr>
        <w:t>19 октября 2020 года                   п. Чернышевск                                                №  64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«Букачачинское» за 9 месяцев 2020 года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 Российской Федерации, разделом 9  Положения о бюджетном процессе в городском поселении «Букачачинское», утвержденного решением Совета городского поселения «Букачачинское» от 27.02.2018 г. № 02,  статьей 42 Устава городского поселения «Букачачинское», администрация городского поселения «Букачач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городского поселения «Букачачинское» за 9 месяцев 2020 года (приложение №1)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ского поселения «Букачачинское» за 9 месяцев  2020 года исполнен по доходам на 68,89% при уточненном годовом плане 18167,88 тыс. руб., фактически поступило 12516,67 тыс. руб., в том числе по налоговым и неналоговым доходам уточненный годовой план выполнен на 68,30 %: при годовом уточненном плане 9004,94 тыс. руб., фактически поступило 6149,96 тыс. руб.,  по безвозмездным поступлениям  годовой уточненный план выполнен на 69,48 %: при годовом уточненном плане 9162,94 тыс. руб., фактически поступило    6366,7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бюджета городского поселения «Букачачинское» исполнены к годовому уточненному плану на 67,2%: при годовом уточненном плане 29440,93 тыс. руб., кассовые расходы составили 19783,87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области расходов в течение 9 месяцев  2020 года была направлена на финансовое обеспечение выплаты заработной платы работникам бюджетной сферы, коммунальных услу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администрации городского поселения «Букачачинское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об</w:t>
      </w:r>
      <w:r>
        <w:rPr>
          <w:sz w:val="28"/>
          <w:szCs w:val="28"/>
          <w:lang w:val="de-DE"/>
        </w:rPr>
        <w:t>народовать на стенде в администрации городского поселения «</w:t>
      </w:r>
      <w:r>
        <w:rPr>
          <w:sz w:val="28"/>
          <w:szCs w:val="28"/>
        </w:rPr>
        <w:t>Букачачинское</w:t>
      </w:r>
      <w:r>
        <w:rPr>
          <w:sz w:val="28"/>
          <w:szCs w:val="28"/>
          <w:lang w:val="de-DE"/>
        </w:rPr>
        <w:t>»,</w:t>
      </w:r>
      <w:r>
        <w:rPr>
          <w:sz w:val="28"/>
          <w:szCs w:val="28"/>
        </w:rPr>
        <w:t xml:space="preserve"> опубликовать </w:t>
      </w:r>
      <w:r>
        <w:rPr>
          <w:sz w:val="28"/>
          <w:szCs w:val="28"/>
          <w:lang w:val="de-DE"/>
        </w:rPr>
        <w:t xml:space="preserve"> на официальном сайте </w:t>
      </w:r>
      <w:hyperlink r:id="rId4" w:tgtFrame="_blank">
        <w:r>
          <w:rPr>
            <w:rStyle w:val="InternetLink"/>
            <w:rFonts w:cs="Arial" w:ascii="Arial" w:hAnsi="Arial"/>
            <w:b/>
            <w:bCs/>
            <w:color w:val="2222CC"/>
            <w:sz w:val="28"/>
            <w:szCs w:val="28"/>
            <w:shd w:fill="FFFFFF" w:val="clear"/>
          </w:rPr>
          <w:t>http://bukachacha.ru/</w:t>
        </w:r>
      </w:hyperlink>
      <w:r>
        <w:rPr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качачинское»                                                                      В.Н.Соколь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ПОСЕЛЕНИЯ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КАЧАЧИНСКОЕ»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 О С Т А Н О В Л Е Н И Е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>28 декабря 2020 года                   п. Чернышевск                                                №  72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ind w:firstLine="72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городского поселения «Букачачинское» за 2020 год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5 статьи 264.2 Бюджетного кодекса  Российской Федерации, разделом 9  Положения о бюджетном процессе в городском поселении «Букачачинское», утвержденного решением Совета городского поселения «Букачачинское» от 27.02.2018 г. № 02,  статьей 42 Устава городского поселения «Букачачинское», администрация городского поселения «Букачачинское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 Отчет об исполнении бюджета городского поселения «Букачачинское» за 2020 год (приложение №1)</w:t>
      </w:r>
      <w:r>
        <w:rPr>
          <w:b/>
          <w:sz w:val="28"/>
          <w:szCs w:val="28"/>
        </w:rPr>
        <w:t>:</w:t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 городского поселения «Букачачинское» за 2020 год исполнен по доходам на 99,5% при уточненном годовом плане 17767,63 тыс. руб., фактически поступило 17678,92 тыс. руб., в том числе по налоговым и неналоговым доходам уточненный годовой план выполнен на 98,95 %: при годовом уточненном плане 8449,18 тыс. руб., фактически поступило 8360,47 тыс. руб.,  по безвозмездным поступлениям  годовой уточненный план выполнен на 100 %: при годовом уточненном плане 9318,45 тыс. руб., фактически поступило    9318,4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асходы бюджета городского поселения «Букачачинское» исполнены к годовому уточненному плану на 98,07%: при годовом уточненном плане 29440,67 тыс. руб., кассовые расходы составили 28479,5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Бюджетная политика в области расходов в течение 2020 года была направлена на финансовое обеспечение выплаты заработной платы работникам бюджетной сферы, коммунальных услуг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администрации городского поселения «Букачачинское»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Настоящее постановление об</w:t>
      </w:r>
      <w:r>
        <w:rPr>
          <w:sz w:val="28"/>
          <w:szCs w:val="28"/>
          <w:lang w:val="de-DE"/>
        </w:rPr>
        <w:t>народовать на стенде в администрации городского поселения «</w:t>
      </w:r>
      <w:r>
        <w:rPr>
          <w:sz w:val="28"/>
          <w:szCs w:val="28"/>
        </w:rPr>
        <w:t>Букачачинское</w:t>
      </w:r>
      <w:r>
        <w:rPr>
          <w:sz w:val="28"/>
          <w:szCs w:val="28"/>
          <w:lang w:val="de-DE"/>
        </w:rPr>
        <w:t>»,</w:t>
      </w:r>
      <w:r>
        <w:rPr>
          <w:sz w:val="28"/>
          <w:szCs w:val="28"/>
        </w:rPr>
        <w:t xml:space="preserve"> опубликовать </w:t>
      </w:r>
      <w:r>
        <w:rPr>
          <w:sz w:val="28"/>
          <w:szCs w:val="28"/>
          <w:lang w:val="de-DE"/>
        </w:rPr>
        <w:t xml:space="preserve"> на официальном сайте </w:t>
      </w:r>
      <w:hyperlink r:id="rId5" w:tgtFrame="_blank">
        <w:r>
          <w:rPr>
            <w:rStyle w:val="InternetLink"/>
            <w:rFonts w:cs="Arial" w:ascii="Arial" w:hAnsi="Arial"/>
            <w:b/>
            <w:bCs/>
            <w:color w:val="2222CC"/>
            <w:sz w:val="28"/>
            <w:szCs w:val="28"/>
            <w:shd w:fill="FFFFFF" w:val="clear"/>
          </w:rPr>
          <w:t>http://bukachacha.ru/</w:t>
        </w:r>
      </w:hyperlink>
      <w:r>
        <w:rPr>
          <w:sz w:val="28"/>
          <w:szCs w:val="28"/>
          <w:lang w:val="de-DE"/>
        </w:rPr>
        <w:t xml:space="preserve"> </w:t>
      </w:r>
      <w:r>
        <w:rPr>
          <w:color w:val="0000FF"/>
          <w:sz w:val="28"/>
          <w:szCs w:val="28"/>
          <w:u w:val="single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Букачачинское»                                                                      В.Н.Сокольникова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pacing w:val="3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kachacha.ru/" TargetMode="External"/><Relationship Id="rId3" Type="http://schemas.openxmlformats.org/officeDocument/2006/relationships/hyperlink" Target="http://bukachacha.ru/" TargetMode="External"/><Relationship Id="rId4" Type="http://schemas.openxmlformats.org/officeDocument/2006/relationships/hyperlink" Target="http://bukachacha.ru/" TargetMode="External"/><Relationship Id="rId5" Type="http://schemas.openxmlformats.org/officeDocument/2006/relationships/hyperlink" Target="http://bukachach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2008.dot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0:02:00Z</dcterms:created>
  <dc:creator>Alferova</dc:creator>
  <dc:description/>
  <cp:keywords/>
  <dc:language>en-US</dc:language>
  <cp:lastModifiedBy>НАСТЯ</cp:lastModifiedBy>
  <cp:lastPrinted>2021-07-16T13:57:00Z</cp:lastPrinted>
  <dcterms:modified xsi:type="dcterms:W3CDTF">2021-07-16T04:59:00Z</dcterms:modified>
  <cp:revision>64</cp:revision>
  <dc:subject/>
  <dc:title> </dc:title>
</cp:coreProperties>
</file>