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КАЧАЧ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ня  2021 года                                                                        № 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Букача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№ 17 от 16.03.2014г. «Об утверждении Административного регламента по «Осуществление муниципального контроля на территории особой экономической зоны городского поселения «Букачачинско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 ФЗ «Об общих принципах организации местного самоуправления» по протесту прокурора Чернышевского района на постановление администрации городского поселения «Букачачинское» № 17 от 16.03.2014г. «Об утверждении Административного регламента по «Осуществление муниципального контроля на территории особой экономической зоны городского поселения«Букачачинское», руководствуясь Уставом городского поселения «Букачачинское»   , администрация городского поселения «Букачачинско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укачачинское»от 16.03.2014г. № 17 «Об утверждении Административного регламента по «Осуществление муниципального контроля на территории особой экономической зоны городского поселения«Букачачинское», как противоречащее закону и содержащее коррупционный фак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ом стенд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и администрации и разместить на официальном сайте администрации городского поселения «Букачачинско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ukacha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качачинское»                                                           В.Н.Соко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6:00Z</dcterms:created>
  <dc:creator>Ден</dc:creator>
  <dc:description/>
  <dc:language>en-US</dc:language>
  <cp:lastModifiedBy>admin</cp:lastModifiedBy>
  <cp:lastPrinted>2021-04-21T13:33:00Z</cp:lastPrinted>
  <dcterms:modified xsi:type="dcterms:W3CDTF">2021-06-21T05:06:00Z</dcterms:modified>
  <cp:revision>2</cp:revision>
  <dc:subject/>
  <dc:title/>
</cp:coreProperties>
</file>