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о внесении изменений в правила землепользования и застройки городского поселения «Букачачинское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ентября  2018 года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гт. Букач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Мигунов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 – Сокольникова В.Н., Радченко Л.А., Морозова О.Н., Мальце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рассмотрение проекта  внесения изменений в правила землепользования и застройки  главе городского поселения «Букачачинское».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ила: заместитель председателя комиссии  Сокольникова В.Н..</w:t>
      </w:r>
    </w:p>
    <w:p>
      <w:pPr>
        <w:pStyle w:val="Normal"/>
        <w:tabs>
          <w:tab w:val="clear" w:pos="708"/>
          <w:tab w:val="left" w:pos="5760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окладчика о  проведении публичных слушаний по вопросу внесения изменений в правила землепользования и застройки, в ходе которого вопросов и замечаний по существу рассматриваемой темы, а также письменных обращений не поступило.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оект внесения изменений в правила землепользования и застройки городского поселения «Букачачинское» (н.п. Букаача,с. Бородинск, с.Бухта, с.Усть-Горбица)  главе городского поселения «Букачачинское» для рассмотрения и дальнейшего направления в Совет городского поселения «Букачачиснкое»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                                ________Мигунов М.Н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Сокольникова В.Н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Радченко Л.А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Морозова О.Н.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Мальц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46:00Z</dcterms:created>
  <dc:creator>user</dc:creator>
  <dc:description/>
  <dc:language>en-US</dc:language>
  <cp:lastModifiedBy>admin</cp:lastModifiedBy>
  <cp:lastPrinted>2017-02-17T15:06:00Z</cp:lastPrinted>
  <dcterms:modified xsi:type="dcterms:W3CDTF">2018-12-02T05:46:00Z</dcterms:modified>
  <cp:revision>2</cp:revision>
  <dc:subject/>
  <dc:title>Комиссия</dc:title>
</cp:coreProperties>
</file>