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ГОРОДСКОГО ПОСЕЛЕНИЯ «БУКАЧАЧИНСКО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6 марта  2020 года                                                                                      № 4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Букачач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а городского поселения «Букачачинское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 от 31 декабря  2019 года «О бюджет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Букачачинское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 Статьи 1 изложить в редакци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основные характеристики бюджета городского поселения «Букачачинское» (далее – местный бюджет) на 2020 год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доходов в сумме    15826,1 тыс. руб.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расходов в сумме  27099,2 тыс. руб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6, №6а, №7 Решения Совета городского поселения «Букачачинское» от 31 декабря 2019 года № 34 «О бюджете городского поселения «Букачачинское»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опубликовать, обнародовать на стенде в администрации городского поселения «Букачачинское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Совета городского </w:t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 «Букачачинское»                                                  О.В.Толмачева                         </w:t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«Букачачинск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качачинское» на 2020 год»</w:t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городского поселения «</w:t>
      </w:r>
      <w:r>
        <w:rPr>
          <w:b/>
          <w:sz w:val="24"/>
        </w:rPr>
        <w:t>Букачачинское</w:t>
      </w:r>
      <w:r>
        <w:rPr>
          <w:b/>
          <w:bCs/>
          <w:sz w:val="24"/>
        </w:rPr>
        <w:t>» по основным источникам на 2020 го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21"/>
        <w:gridCol w:w="1309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8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,8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8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кци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07,5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9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(или)карбюраторных(инжекторных-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7,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0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3 0930 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латных услуг и иной приносящей доход деятельности, оказываемых бюджетными учреждениями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2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68,1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868,1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2 02 15000 0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6717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1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3,6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1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2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14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 35118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02 35118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поселений на осуществление полномочий по первичному воинскому учёт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40014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82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«Букачачинское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укачачинское» на 2020 год»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851"/>
        <w:gridCol w:w="947"/>
        <w:gridCol w:w="1351"/>
        <w:gridCol w:w="808"/>
        <w:gridCol w:w="868"/>
        <w:gridCol w:w="1429"/>
      </w:tblGrid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88,2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 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 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7 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 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 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 5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,1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 8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 2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 2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5 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6, 4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 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остатков средств собственных источников на конец года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 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,4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 9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,3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остатков средств собственных источников на конец года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 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 9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 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,2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 2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4 ,2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,3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поддержку мер по обеспечению сбалансированности бюджетов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 2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 9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,1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,2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СМ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 2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,2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0, 1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8 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3, 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 ,2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 9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,4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 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,5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,8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,8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 1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поддержку мер по обеспечению сбалансированности бюджетов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 1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,2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,2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 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 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ОМ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4, 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9, 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6, 4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 0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 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64,40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 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 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выравнивание обеспеченности поселений на реализацию отдельных расход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 2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,24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убсидии на выравнивание обеспеченности муниципальных районов (городских округов) на реализацию отдельных расходных обязательств (покрытие дефицита бюджетных ассигнований на исполнение расходных обязательств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 2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 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 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 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 1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,7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 7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 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 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обеспечение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СМ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 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0, 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0, 1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0, 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0, 1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07, 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остатков средств собственных источников на конец года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12 652,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, 2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 8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 8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 6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,2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 2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 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 3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 ,3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 7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 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 9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 9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 9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,9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,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 4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 4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,4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 4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, 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 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 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, 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 ,70</w:t>
            </w:r>
          </w:p>
        </w:tc>
      </w:tr>
      <w:tr>
        <w:trPr>
          <w:trHeight w:val="255" w:hRule="atLeast"/>
        </w:trPr>
        <w:tc>
          <w:tcPr>
            <w:tcW w:w="895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99, 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«Букачачинское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укачачинское» на 2020 год»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источников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Букачачинское»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0" w:type="dxa"/>
        <w:jc w:val="left"/>
        <w:tblInd w:w="-1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2694"/>
        <w:gridCol w:w="2410"/>
        <w:gridCol w:w="1984"/>
        <w:gridCol w:w="1560"/>
        <w:gridCol w:w="850"/>
        <w:gridCol w:w="99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ноза доходов бюджета, тыс. рублей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год планового пери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 02230 01 0000 1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моторные масла для дизельных (или)карбюраторных(инжекторных-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 10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Букачач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06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Букачач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06 06033 13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Букачач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06 06043 13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Букачач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 108 04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Букачач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Букачач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630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6013 13 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Букачач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630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 05050 13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Букачачин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021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1:00Z</dcterms:created>
  <dc:creator>SamLab.ws</dc:creator>
  <dc:description/>
  <cp:keywords/>
  <dc:language>en-US</dc:language>
  <cp:lastModifiedBy>НАСТЯ</cp:lastModifiedBy>
  <cp:lastPrinted>2020-03-31T08:29:00Z</cp:lastPrinted>
  <dcterms:modified xsi:type="dcterms:W3CDTF">2020-03-31T06:08:00Z</dcterms:modified>
  <cp:revision>199</cp:revision>
  <dc:subject/>
  <dc:title/>
</cp:coreProperties>
</file>