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«Букачачинско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качачинское» на 2020 год»</w:t>
      </w:r>
    </w:p>
    <w:p>
      <w:pPr>
        <w:pStyle w:val="TextBody"/>
        <w:rPr/>
      </w:pPr>
      <w:r>
        <w:rPr>
          <w:b/>
          <w:bCs/>
          <w:sz w:val="24"/>
        </w:rPr>
        <w:t>Объёмы поступления доходов в  бюджет городского поселения «</w:t>
      </w:r>
      <w:r>
        <w:rPr>
          <w:b/>
          <w:sz w:val="24"/>
        </w:rPr>
        <w:t>Букачачинское</w:t>
      </w:r>
      <w:r>
        <w:rPr>
          <w:b/>
          <w:bCs/>
          <w:sz w:val="24"/>
        </w:rPr>
        <w:t>» по основным источникам на 2020 год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/>
        <w:t xml:space="preserve">                                                               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21"/>
        <w:gridCol w:w="1309"/>
      </w:tblGrid>
      <w:tr>
        <w:trPr>
          <w:trHeight w:val="23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4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8,8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8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кциз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07,5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2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9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2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(или)карбюраторных(инжекторных-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2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2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0,3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6,3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0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латных услуг и иной приносящей доход деятельности, оказываемых бюджетными учреждениями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50 13 0930 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латных услуг и иной приносящей доход деятельности, оказываемых бюджетными учреждениями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2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448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448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5000 00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297,6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2 15001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3,6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2 15001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2 15002 1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394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 35118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2 35118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поселений на осуществление полномочий по первичному воинскому учёт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40014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45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«Букачачинское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укачачинское» на 2020 год»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805"/>
        <w:gridCol w:w="725"/>
        <w:gridCol w:w="755"/>
        <w:gridCol w:w="1351"/>
        <w:gridCol w:w="808"/>
        <w:gridCol w:w="987"/>
        <w:gridCol w:w="1310"/>
      </w:tblGrid>
      <w:tr>
        <w:trPr>
          <w:trHeight w:val="8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7, 94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 ,3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 3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 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 47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 1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 00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 73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 78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по оплате труда за счет налоговых и неналоговых доходов муниципальн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 0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,16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,80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 1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 1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5 ,7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6 ,4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аботная плата за счет налоговых и неналоговых доходов муниципальн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 0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 6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остатков средств собственных источников на конец года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,45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,9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остатков средств собственных источников на конец года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,20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 01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,92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по оплате труда за счет налоговых и неналоговых доходов муниципальн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,31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 98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 8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 19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,19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,89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 34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атериальные запас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 6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,42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 72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,28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9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СМ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,13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атериальные запасы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 32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 28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75, 54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 25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,25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СМ за счет налоговых и неналоговых доходов муниципальн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 0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атериальные запасы за счет налоговых и неналоговых доходов муниципальн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 25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7, 7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3, 0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за счет субвенции из краевого бюджет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,8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8, 42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аботная плата за счет налоговых и неналоговых доходов муниципальн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 0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 ,33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,44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 ,41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,93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по оплате труда за счет налоговых и неналоговых доходов муниципальн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 ,0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,86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,62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 24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 24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ОМС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2, 63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 0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 0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 38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 ,54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 68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налоговых и неналоговых доходов муниципальн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 ,03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6, 21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9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атериальные запас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,1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 ,4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 5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 2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,2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,05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 05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 4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,4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 4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 1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 10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 76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 76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,0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,00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обеспечение противопожарной безопас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 0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 0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СМ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 0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СМ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 0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77, 4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77,4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77,4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77,4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64, 74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остатков средств собственных источников на конец года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12, 65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6, 7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 03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,03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,8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,24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 24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 7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 7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 7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 ,89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налоговых и неналоговых доходов муниципальн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 57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 6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 6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2, 2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2, 22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S72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2, 2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S72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2, 22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S72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2, 22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,7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,7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 7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,7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,22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,48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9 ,7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9, 7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2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9 ,7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2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9 ,7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2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9 ,70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   28 726, 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1:00Z</dcterms:created>
  <dc:creator>SamLab.ws</dc:creator>
  <dc:description/>
  <cp:keywords/>
  <dc:language>en-US</dc:language>
  <cp:lastModifiedBy>НАСТЯ</cp:lastModifiedBy>
  <cp:lastPrinted>2020-06-10T08:29:00Z</cp:lastPrinted>
  <dcterms:modified xsi:type="dcterms:W3CDTF">2020-06-11T05:10:00Z</dcterms:modified>
  <cp:revision>202</cp:revision>
  <dc:subject/>
  <dc:title/>
</cp:coreProperties>
</file>