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8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УКАЧАЧ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февраля  2018 года                                                                                           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Букач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О привлечении автотранспортных средств на реализацию профилактических мероприятий по предупреждению лесных и ландшафтных пожаров.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, руководствуясь статьей Устава городского поселения «Букачачинское», администрация городского поселения «Букачачинско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ь к патрулированию транспортные средства следующих организаций и частных лиц на добровольной основ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«Букачачинское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«Букачачинское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  10 п. Букачач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ПК Артель «Букачачинская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-50 п. Букачач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ВД России по Чернышевскому району (транспортное средство участкового уполномоченного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оставки автомобиля для патрулирования согласно при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после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на информационном стенде в здании админист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укачачинское»                                                                            М.Н. Мигунов</w:t>
      </w:r>
    </w:p>
    <w:p>
      <w:pPr>
        <w:pStyle w:val="Normal"/>
        <w:tabs>
          <w:tab w:val="clear" w:pos="708"/>
          <w:tab w:val="left" w:pos="624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567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                                                                        </w:t>
      </w:r>
    </w:p>
    <w:p>
      <w:pPr>
        <w:pStyle w:val="Normal"/>
        <w:tabs>
          <w:tab w:val="clear" w:pos="708"/>
          <w:tab w:val="left" w:pos="6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0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12 от 19.02.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График поставки автомобиля для патрулирования в пожароопасный период 2018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9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Букачачинское» (отв. Тренева О.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«Букачачинское»  (отв. Муратов Н.Б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 10 п. Букачача (отв. Ханкевич Ю.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 Артель «Букачачинская» (отв. Шелков А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0 п. Букачача (отв. Клочков А.Ф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Чернышевскому району (отв. Простакишин К.Ю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12 от 19.02.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График поставки автомобиля для патрулирования в пожароопасный период 2017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3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Букачачинское» (отв. Тренева О.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Букачачинское» (отв. Муратов Н.Б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 10 п. Букачача (отв. Ханкевич Ю.А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 Артель «Букачачинская» (отв. Шелков А.Б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50 п. Букачача (отв. Клочков А.Ф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Чернышевскому району (отв. Простакишин К.Ю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  <w:lang w:val="ru-RU" w:eastAsia="ja-JP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2">
    <w:name w:val="Красная строка 2 Знак"/>
    <w:qFormat/>
    <w:rPr>
      <w:rFonts w:ascii="MS Mincho;ＭＳ 明朝" w:hAnsi="MS Mincho;ＭＳ 明朝" w:eastAsia="MS Mincho;ＭＳ 明朝" w:cs="MS Mincho;ＭＳ 明朝"/>
      <w:sz w:val="24"/>
      <w:szCs w:val="24"/>
      <w:lang w:val="en-US" w:eastAsia="ja-JP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ascii="MS Mincho;ＭＳ 明朝" w:hAnsi="MS Mincho;ＭＳ 明朝" w:eastAsia="MS Mincho;ＭＳ 明朝" w:cs="MS Mincho;ＭＳ 明朝"/>
      <w:lang w:val="en-US" w:eastAsia="ja-JP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6:00Z</dcterms:created>
  <dc:creator>user</dc:creator>
  <dc:description/>
  <dc:language>en-US</dc:language>
  <cp:lastModifiedBy>User</cp:lastModifiedBy>
  <cp:lastPrinted>2008-01-01T11:44:00Z</cp:lastPrinted>
  <dcterms:modified xsi:type="dcterms:W3CDTF">2018-03-29T06:16:00Z</dcterms:modified>
  <cp:revision>2</cp:revision>
  <dc:subject/>
  <dc:title>АДМИНИСТРАЦИЯ ГОРОДСКОГО ПОСЕЛЕНИЯ</dc:title>
</cp:coreProperties>
</file>