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БУКАЧАЧИНСКО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9  февраля  2018  г.                                                                            № 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. Букачач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5"/>
      <w:bookmarkStart w:id="2" w:name="OLE_LINK6"/>
      <w:bookmarkStart w:id="3" w:name="OLE_LINK9"/>
      <w:bookmarkStart w:id="4" w:name="OLE_LINK10"/>
      <w:bookmarkStart w:id="5" w:name="OLE_LINK11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 xml:space="preserve">О первоочередных мерах по подготовке к пожароопас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у 2018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6" w:name="OLE_LINK4"/>
      <w:bookmarkStart w:id="7" w:name="OLE_LINK5"/>
      <w:bookmarkStart w:id="8" w:name="OLE_LINK6"/>
      <w:bookmarkStart w:id="9" w:name="OLE_LINK9"/>
      <w:bookmarkStart w:id="10" w:name="OLE_LINK10"/>
      <w:bookmarkStart w:id="11" w:name="OLE_LINK11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В соответствии с Федеральными законами от 21.12.1994 года № 68-ФЗ      « О защите населения и территорий от чрезвычайных ситуаций природного и техногенного характера», от 21.12.1994 года № 69-ФЗ «О пожарной безопасности» постановлением Правительства Российской Федерации от 30 июня 2007 года № 417 «Об утверждении Правил пожарной безопасности в лесах», статьями 51, 53, 83 Лесного кодекса Российской Федерации, распоряжением Правительства Забайкальского края от 26 января 2016 года № 37-р,  руководствуясь Уставом городского поселения «Букачачинское» муниципального района «Чернышевский район», администрация городского  поселения «Букачачинское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ции городского  поселения «Букачачинское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 в срок до 20 марта 2018 го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орректировать оперативные планы привлечения сил и средств для предупреждения и ликвидации чрезвычайных ситуаций, связанных с природными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аспорт населенного пункта, подверженного угрозе лесных пожаров, в соответствии с приложением №7 Постановления Правительства РФ от 25.04.2012 №390 «О противопожарном режи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в исправное техническое состояние пожарные автомобили и мотопомпы, а также технику, приспособленную (переоборудованную) для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 материально-технических средств (мотопомпы, РЛО, вещевое обеспечение, тракторная и тяжелая землеройная техника,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роведении обучения, вакцинации и медицинского осмотра населения, привлекаемого в добровольные пожарные 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реестр лиц, имеющих сенокосные угодья, и провести подворовый обход в поселениях лиц, имеющих личные подсобные хозяйства с предупреждением их под роспись о запрете выжиганий сенокосных угодий, мест выпаса скота в весен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в срок до 20.03.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мотр готовности сил и средств к реагированию по ликвидации природных пожар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 в срок до 20.03.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воевременной очистке объектов организаций различных форм собственности от горючих отходов, мусора, тары, опавших листьев и сухой травы и прочих 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противопожарному обустройству территорий от возможности распространения природных пожаров и запрету проведения неконтролируемых сельскохозяйственных п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строить двойные минерализированнные полосы вокруг населенных пунктов, объектов экономики, и др., произвести их очистку от горючи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ую работу по доведению до населения правил безопасного поседения на природе и профилактики случаев неосторожного обращения с огн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й обеспечить наличие исправной звуковой сигнализации для оповещения людей при пожаре, телефонной связи, а также запасов воды для целей пожаротушения в соответствии со ст. 6, 63 и 68 Федерального закона от 22.08.2008 №123-ФЗ «Технический регламент о требованиях пожарной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забора в любое время года воды из источников наружного водоснабжения, расположенных в городских (сельских) поселениях и на прилегающих к ним территориях, с проведени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тальной ревизии источников наружного противопожарного водоснабжения, имающихся в населенных пунктах (пожарные гидранты, водонапорные башни, водокачки, пирсы) и их скорейший ремо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оборудования водоисточников устройствами для заправки пожарных автоцисце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бот по созданию в населенных пунктах запасов огнетушащих средст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) в течении пожароопасного сезона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земные группы незамедлительного патрулирования в составе 3-4 человек на автотранспорте со средствами связи и пожаротушения с согласованием включения в указанные группы сотрудников ОМВД России по Чернышевскому району и Чернышевского отдела Государственной лесной службы Забайкальского края для ликвидации выявленных возгораний вблизи населенных пунктов и объектов экономики на ранних стадиях. Определить маршруты и порядок патру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по устройству противопожарных разрывов вокруг населенных пунктов, объектов экономики, баз отдыха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наблюдательных постов по выявлению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складывающейся лесопожарной обстановке и мерах пожарной безопасности как в лесах, так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выполнению противопожарных мероприятий с владельцами и пользователями земель сельскохозяйственного назначения, граничащими с лесным фондом, предусмотрев в договорах на аренду земельных наделов обязательное исполнение д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актическую работу с населением по формированию бережного отношения к л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устойчивой сухой, жаркой и ветреной погоды, а также при введении особого противопожарного режима на территориях поселений, на предприятиях осуществля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запрета на разведение костров, проведение пожароопасных работ на определен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оперативных групп наземного патрулирования (групп наблюдения), осуществляющих визуальный контроль за природными пожарами в местах, представляющих наибольшую опасность возникновения пожаров и угрозу перехода огня с лесостепных массивов на населенные пункты, объекты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ть проведение в пожароопасном сезоне 2018 года культурно-массовых, досуговых и других мероприятий в лесной и прилегающей к ней зоне с Чернышевским территориальным отделом Государственной лесной службы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йствие добровольным пожарным друж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 администрации городского  поселения лиц, ответственных за отслеживание лесопожарной обстановки. При приближении природного пожара к населенному пункту незамедлительно информировать начальника пожарного гарнизона (тел. 2-10-01), начальника Чернышевского территориального отдела Государственной лесной службы Забайкальского края (тел. 2-14-80), руководителя администрации муниципального района «Чернышевский район» (тел. 2-18-40), председателя КЧС и ОПБ Чернышевского района (тел. 2-10-48, диспетчера ЕДДС (тел. 2-11-10), диспетчера региональной диспетчерской службы Чернышевского территориального отдела Государственной лесной службы Забайкальского кр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Экономисту по финансовой работе администрации городского поселения </w:t>
      </w:r>
      <w:r>
        <w:rPr>
          <w:sz w:val="28"/>
          <w:szCs w:val="28"/>
        </w:rPr>
        <w:t>подготовить проект распоряжения главы городского поселения о выделении финансовых ресурсов для предупреждения и ликвидации чрезвычайных ситуаций и своевременной подготовки к пожароопасному сезону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овать директорам образовательных учреждений, директору МУК Центр Досуга п. Букачача Простакишиной В.П., директору МОУ СОШ № 10 п. Букачача Ханкевич Ю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 течение года в учреждениях образования, культуры профилактической работы по формированию бережного отношения к ле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ть проведение в пожароопасном сезоне 2018 года культурно-массовых, досуговых и других мероприятий в лесной и прилегающей к ней зоне  с органами местного самоуправления и территориальным отделом Государственной лесной службы Черныш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рок до 01.04.2018 года</w:t>
      </w:r>
      <w:r>
        <w:rPr>
          <w:sz w:val="28"/>
          <w:szCs w:val="28"/>
        </w:rPr>
        <w:t xml:space="preserve"> организовать проведение мероприятий по обеспечению противопожарной безопасности подведомственных учреждений, очистку территорий от сухой травы и других 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етей и обслуживающего персонала во время организации летнего отдыха детей в детских летних лагерях и других объектах отдыха. Осуществлять мониторинг обеспечения безопасности детей на данных объектах в пожароопасный пери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екомендовать участковому уполномоченному полиции ОМВД России по Забайкальскому краю в Чернышевском районе майору полиции Простакишину К.Ю.</w:t>
      </w:r>
      <w:r>
        <w:rPr>
          <w:sz w:val="28"/>
          <w:szCs w:val="28"/>
        </w:rPr>
        <w:t xml:space="preserve"> привести силы и средства в готовность для обеспечения действий режима ограничений, связанных с лесными и ландшафтными пожарами и патрулирование территории поселения на период пожароопасного сезон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ие постановление обнародовать на информационном стенде администрации городского  поселения «Букачач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 поселения                                                          М.Н. Мигунов</w:t>
      </w:r>
    </w:p>
    <w:p>
      <w:pPr>
        <w:pStyle w:val="Normal"/>
        <w:rPr/>
      </w:pPr>
      <w:r>
        <w:rPr>
          <w:sz w:val="28"/>
          <w:szCs w:val="28"/>
        </w:rPr>
        <w:t>«Букачачи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57:00Z</dcterms:created>
  <dc:creator>user</dc:creator>
  <dc:description/>
  <dc:language>en-US</dc:language>
  <cp:lastModifiedBy>User</cp:lastModifiedBy>
  <cp:lastPrinted>2017-03-15T09:41:00Z</cp:lastPrinted>
  <dcterms:modified xsi:type="dcterms:W3CDTF">2018-03-04T08:57:00Z</dcterms:modified>
  <cp:revision>2</cp:revision>
  <dc:subject/>
  <dc:title>АДМИНИСТРАЦИЯ ГОРОДСКОГО ПОСЕЛЕНИЯ</dc:title>
</cp:coreProperties>
</file>